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ИНГЕНТ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4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27"/>
        <w:gridCol w:w="1843"/>
        <w:gridCol w:w="1650"/>
        <w:gridCol w:w="2001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Срок обучения 2 года 5 месяцев</w:t>
            </w:r>
          </w:p>
        </w:tc>
      </w:tr>
      <w:tr>
        <w:trPr>
          <w:trHeight w:val="267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62</w:t>
            </w:r>
          </w:p>
        </w:tc>
      </w:tr>
      <w:tr>
        <w:trPr>
          <w:trHeight w:val="3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Частное право в эпоху цифровизации»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Джапиашвили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1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Ефременкова Виктория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2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Желтухина Александр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3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оледенко Никита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4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Лангольф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5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Леоно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6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Маркевич Пол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7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Мисюк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8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Руденских Вероник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09/ЗМп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9 чел., из них по ДОГОВОРУ – 9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1840"/>
        <w:gridCol w:w="1557"/>
        <w:gridCol w:w="2086"/>
      </w:tblGrid>
      <w:tr>
        <w:trPr>
          <w:trHeight w:val="267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64</w:t>
            </w:r>
          </w:p>
        </w:tc>
      </w:tr>
      <w:tr>
        <w:trPr>
          <w:trHeight w:val="3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магистерская программ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Уголовное право и криминология; уголовно-исполнительное право»</w:t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Акулов Артур Анто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0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Архипова Ксения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1/ЗМб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Богданова Полина Геннад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2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Бухтина Юлия Дмитри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3/ЗМб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Гацелюк Анна Пет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4/ЗМб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Желтова Елена Алекс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5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Ивановский Дмитрий Олег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6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аратаева Валерия Валер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7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астрикин Максим Егорови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8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озлова Екатери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19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Кунгурцева Полина Павл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0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Лукьянова Виктория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1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Поздняева Алина Даниил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2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Ромадова София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3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Сафаров Теймур Ис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4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Степанов Артём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5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Умрихина Наталья Ива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6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Федорова Эвелина Андр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7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Чепурная Евгения Владими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616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4"/>
                <w:szCs w:val="24"/>
                <w:lang w:eastAsia="ru-RU"/>
              </w:rPr>
              <w:t>028/ЗМп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9 чел., из них по ДОГОВОРУ – 16 чел. БЮДЖЕТ – 3 че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5:00Z</dcterms:created>
  <dc:creator>user</dc:creator>
  <dc:description/>
  <cp:keywords/>
  <dc:language>en-US</dc:language>
  <cp:lastModifiedBy>user</cp:lastModifiedBy>
  <cp:lastPrinted>2022-11-30T19:21:00Z</cp:lastPrinted>
  <dcterms:modified xsi:type="dcterms:W3CDTF">2025-09-04T13:25:00Z</dcterms:modified>
  <cp:revision>2</cp:revision>
  <dc:subject/>
  <dc:title/>
</cp:coreProperties>
</file>